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hanging="11"/>
        <w:rPr/>
      </w:pPr>
      <w:r>
        <w:rPr>
          <w:b w:val="false"/>
          <w:sz w:val="32"/>
          <w:szCs w:val="32"/>
        </w:rPr>
        <w:t xml:space="preserve">Автономная некоммерческая образовательная организация </w:t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сшего образования</w:t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ий институт финансового управления</w:t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федра менеджмента, информационных технологий и бизнеса</w:t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мяков Вячеслав Иванович</w:t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ВЫПОЛНЕНИЮ </w:t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  <w:t xml:space="preserve">КУРСОВОЙ РАБОТЫ ПО ДИСЦИПЛИНЕ </w:t>
      </w:r>
    </w:p>
    <w:p>
      <w:pPr>
        <w:pStyle w:val="TextBodyIndent"/>
        <w:spacing w:lineRule="auto" w:line="360"/>
        <w:ind w:hanging="11"/>
        <w:rPr/>
      </w:pPr>
      <w:r>
        <w:rPr>
          <w:sz w:val="32"/>
          <w:szCs w:val="32"/>
        </w:rPr>
        <w:t>«ФИНАНСОВЫЙ МЕНЕДЖМЕНТ»</w:t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студентов направления «Экономика»</w:t>
      </w:r>
    </w:p>
    <w:p>
      <w:pPr>
        <w:pStyle w:val="TextBodyIndent"/>
        <w:spacing w:lineRule="auto" w:line="360"/>
        <w:ind w:hanging="1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рнаул, 2015</w:t>
      </w:r>
    </w:p>
    <w:p>
      <w:pPr>
        <w:pStyle w:val="TextBodyIndent"/>
        <w:spacing w:lineRule="auto" w:line="360"/>
        <w:ind w:hanging="11"/>
        <w:rPr/>
      </w:pPr>
      <w:r>
        <w:rPr/>
        <w:t>Содержани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Цель курсовой работы и основные этапы ее выполнения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ыбор темы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. Объем, содержание и стиль изложения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Требования к содержанию основных элементов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 План курсовой работы. Содержание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ведение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3 Теоретическая глава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4 Аналитическая глава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5 Проектная глава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 Заключение, список использованных источников, приложения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4.7 Сбор аналитического материала, его обработка и написание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Требования к оформлению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Содержание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Обозначения и сокращения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Оформление текстового материала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Иллюстрации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Таблиц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 Формулы и уравнения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 Ссылки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 Список использованных источников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 Приложения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 Рекомендации по проверке курсовой работы перед сдачей на проверку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рядок защиты курсовой работы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комендуемая литература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Приложение А - Темы курсовых работ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иложение Б – Титульный лист и рецензия на курсовую работу</w:t>
            </w:r>
          </w:p>
        </w:tc>
        <w:tc>
          <w:tcPr>
            <w:tcW w:w="136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</w:tbl>
    <w:p>
      <w:pPr>
        <w:pStyle w:val="TextBodyIndent"/>
        <w:spacing w:lineRule="auto" w:line="36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11"/>
        <w:rPr>
          <w:sz w:val="28"/>
          <w:szCs w:val="28"/>
        </w:rPr>
      </w:pPr>
      <w:r>
        <w:rPr>
          <w:sz w:val="28"/>
          <w:szCs w:val="28"/>
        </w:rPr>
        <w:t>1. Цель курсовой работы и основные этапы ее выполнения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 xml:space="preserve">Выполнение курсовой работы является одним из важнейших этапов изучения дисциплины «Финансовый менеджмент». Она представляет собой самостоятельную работу, </w:t>
      </w:r>
      <w:r>
        <w:rPr>
          <w:bCs/>
          <w:color w:val="000000"/>
          <w:sz w:val="28"/>
          <w:szCs w:val="28"/>
        </w:rPr>
        <w:t>основной целью выполнения которой является углубление теоретических знаний и их практическое применение в ходе самостоятельного решения реальных проблем управления финансами конкретного предприятия. Для достижения поставленной цели студенты решают целый ряд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рвой задачей является изучение теоретических основ решения поставленной проблемы путем научно-теоретических исследований, проводимых на базе соответствующей учебной и научно-практической литературы (учебников и учебных пособий, монографий, научных рекомендаций, журнальных статей, интернет-публикаций и т.п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торой задачей является овладение студентами навыками аналитического исследования конкретных вопросов управления финансами  на реальном предприятии с учетом его особенностей с точки зрения их соответствия научной системе  финансового менеджмента. Решение этой задачи позволяет выявить недочеты в системе управления финансами предприятия и резервы повышения его эффе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Третьей задачей  является обучение студентов умению разрабатывать мероприятия по совершенствованию отдельных сторон управления финансами предприятия на основе усвоенных теоретических знаний и проведенного анализ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твертой задачей является приобретение студентами навыков научных исследований.  В ходе ее выполнения  курсовой работы они учатся подходить к решению всех вопросов финансового менеджмента творчески, с точки зрения достижений науки, передовой практики, следить за специальной литературой по теме, критически ее использовать, сопоставлять все выводы и предложения отдельных авторов с требованиями практики, сравнивать со своими и чужими исследованиями. 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включает  следующие этапы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ор объекта исследования (осуществляется студентом самостоятельно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ор и закрепление темы работы (по согласованию с преподавателем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плана работы с преподавателем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 материала для написания работы на объекте исследова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ние и оформление курсовой работы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дача работы преподавателю и исправление грубых недоработок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а работы перед преподавателем и её оценка.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ажно отметить следующе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>
          <w:sz w:val="28"/>
          <w:szCs w:val="28"/>
        </w:rPr>
        <w:t>тема курсовой работы должна быть закреплена за студентом в конце 6 семестра, перед учебной практико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тудент, не сдавший курсовую работу, не допускается к экзамен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60"/>
        <w:rPr/>
      </w:pPr>
      <w:r>
        <w:rPr>
          <w:sz w:val="28"/>
          <w:szCs w:val="28"/>
        </w:rPr>
        <w:t>не сданная  в установленные сроки курсовая работа является академической задолженностью.</w:t>
      </w:r>
    </w:p>
    <w:p>
      <w:pPr>
        <w:pStyle w:val="Heading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темы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курсовой работы выбирается из списка, приведенного в приложении, по согласованию с ведущим преподавателем курса. При выборе темы  руководитель учитывает интересы студента, то есть наличие и возможность получения данных, необходимых для разработки конкретной темы, материалов для экономического обоснования того или иного вопроса. Нельзя брать тему, по которой нет исходных данных и материалов. Как правило, для курсовых работ подбираются темы, которые в наибольшей степени связаны с будущей темой выпускной квалификационной работы, местом прохождения практики и будущим местом работ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тем приведен в приложении 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боре темы студент должен познакомиться с тематикой, переговорить с руководителем, ознакомиться с примерной методикой, чтобы представить объем, сложность выполнения работы. </w:t>
      </w:r>
      <w:r>
        <w:rPr>
          <w:i/>
          <w:color w:val="000000"/>
          <w:sz w:val="28"/>
          <w:szCs w:val="28"/>
        </w:rPr>
        <w:t>Одна тема выбирается не более чем двумя-тремя студентами из группы и не должна выполняться ими  по одному и тому же предприяти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ускается выполнение курсовой работы по одному предприятию на темы из разных разделов дисциплины, но не более чем двумя-тремя студентами. Работа выполняется на базе реально существующего предприятия Алтайского края или региона, в котором проживает студент. </w:t>
      </w:r>
      <w:r>
        <w:rPr>
          <w:i/>
          <w:color w:val="000000"/>
          <w:sz w:val="28"/>
          <w:szCs w:val="28"/>
        </w:rPr>
        <w:t>Поэтому необходимо приложить к ней баланс организации и отчет о прибылях и убытках.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Название темы должно состоять из двух частей: в первой части указывается суть курсовой работы, а во второй – объект исследования (т.е. организация, для которой ведется разработка), например: «</w:t>
      </w:r>
      <w:r>
        <w:rPr>
          <w:spacing w:val="-4"/>
          <w:sz w:val="28"/>
          <w:szCs w:val="28"/>
        </w:rPr>
        <w:t>Совершенствование управления оборотными активами организации</w:t>
      </w:r>
      <w:r>
        <w:rPr>
          <w:spacing w:val="-11"/>
          <w:sz w:val="28"/>
          <w:szCs w:val="28"/>
        </w:rPr>
        <w:t>» (на примере ООО «Электротехника» г. Барнаула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курсовой работы при необходимости дает студенту рекомендации по структуре, содержанию, методологии исследования и оформлению работы, подбору литературных источников и т.д. При этом студент самостоятельно выполняет работу, поэтому целиком и полностью отвечает за её теоретически и методически правильную разработку и освещение темы работы, а также за ее качество и содержание.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В случае серьезных затруднений студент может консультироваться с ведущим преподавателем по вызывающим затруднение вопросам. В таких случаях он может предоставлять руководителю для прочтения отдельные части курсовой работы или работу в цел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ъем, содержание и стиль изложения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должна иметь объем 35-40 страниц машинописного текста, в которые входят таблицы, графики, диаграммы, фотографии. В структуру работы обязательно входят</w:t>
      </w:r>
      <w:r>
        <w:rPr>
          <w:sz w:val="28"/>
          <w:szCs w:val="28"/>
        </w:rPr>
        <w:t xml:space="preserve"> следующие структурные элемен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Б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состоящая из теоретической, аналитической и проектной гла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из глав работы обычно состоит из 2-3 параграф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процессе выполнения курсовой работы студенту рекомендуется придерживаться следующих требований: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огическая последовательность изложения материала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ходимая глубина исследования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та освещения рассматриваемых вопросов работы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бедительность аргументации в обосновании важности исследуемого вопроса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ткость и точность формировок и изложения результатов работы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азательность выводов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снованность рекомендаций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мотное изложение текста работы, ее актуальное оформление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ь работы должен быть деловым, без излишней эмоциональной окраски. Не рекомендуется использовать местоимения и глаголы в первом лице. Так, например, вместо выражений «считаю», «по моему мнению», следует писать: «автор считает», «по мнению автора», «полагает», «на наш взгляд» и т.д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сновных элементов курсовой работы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План курсовой работы. Содержание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основании предварительного ознакомления с отобранной литературой и объектом изучения фактического материала организации студент составляет продуманные первоначальный вариант плана курсовой работы и согласует его  с ведущим преподавател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лан</w:t>
      </w:r>
      <w:r>
        <w:rPr>
          <w:sz w:val="28"/>
          <w:szCs w:val="28"/>
        </w:rPr>
        <w:t xml:space="preserve"> отражает основную идею курсовой работы, раскрывает ее содержание и характер. </w:t>
      </w:r>
      <w:r>
        <w:rPr>
          <w:color w:val="000000"/>
          <w:sz w:val="28"/>
          <w:szCs w:val="28"/>
        </w:rPr>
        <w:t>Работа должна представлять единое законченное целое, а не набор не связанных между собой вопросов, таблиц и параграф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и составлении плана определяется содержание отдельных глав и даются им соответствующие названия. Затем следует продумать содержание каждой главы и наметить последовательность параметров рассматриваемых вопросов.</w:t>
      </w:r>
    </w:p>
    <w:p>
      <w:pPr>
        <w:pStyle w:val="321"/>
        <w:spacing w:lineRule="auto" w:line="360" w:before="0" w:after="0"/>
        <w:ind w:left="0" w:right="0" w:firstLine="680"/>
        <w:jc w:val="both"/>
        <w:rPr/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остоит из последовательно перечисленных наименований разделов, подразделов и приложений с указанием номера страницы, на которой они помещены.</w:t>
      </w:r>
    </w:p>
    <w:p>
      <w:pPr>
        <w:pStyle w:val="321"/>
        <w:spacing w:lineRule="auto" w:line="360" w:before="0" w:after="0"/>
        <w:ind w:left="0" w:right="0" w:firstLine="680"/>
        <w:jc w:val="both"/>
        <w:rPr/>
      </w:pPr>
      <w:r>
        <w:rPr>
          <w:sz w:val="28"/>
          <w:szCs w:val="28"/>
        </w:rPr>
        <w:t>Слово «Содержание» записывается в виде заголовка симметрично тексту с прописной буквы. Наименования, включенные в содержание, записывают строчными буквами, первая буква – прописная (с абзаца).</w:t>
      </w:r>
    </w:p>
    <w:p>
      <w:pPr>
        <w:pStyle w:val="321"/>
        <w:spacing w:lineRule="auto" w:line="36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Содержание включают в общую нумерацию листов курсовой работы и размещают после титульного листа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Введение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ведение по объему </w:t>
      </w:r>
      <w:r>
        <w:rPr>
          <w:b w:val="false"/>
          <w:i/>
          <w:sz w:val="28"/>
          <w:szCs w:val="28"/>
        </w:rPr>
        <w:t>не должно превышать 2 страниц машинописного текста.</w:t>
      </w:r>
      <w:r>
        <w:rPr>
          <w:b w:val="false"/>
          <w:sz w:val="28"/>
          <w:szCs w:val="28"/>
        </w:rPr>
        <w:t xml:space="preserve"> Оно включает следующие </w:t>
      </w:r>
      <w:r>
        <w:rPr>
          <w:b w:val="false"/>
          <w:i/>
          <w:sz w:val="28"/>
          <w:szCs w:val="28"/>
        </w:rPr>
        <w:t>элементы: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уальность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ь и задачи работы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 и предмет исследования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но-методологическая и информационная база исследования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Актуальность темы</w:t>
      </w:r>
      <w:r>
        <w:rPr>
          <w:color w:val="000000"/>
          <w:sz w:val="28"/>
          <w:szCs w:val="28"/>
        </w:rPr>
        <w:t xml:space="preserve"> - это её значение для решения насущных практических вопросов. Обоснование актуальности должно содержать не более четырех-пяти предложений и логически подводить к необходимости выполнения работы, то есть достижения её цели.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"/>
          <w:bCs/>
          <w:i/>
          <w:color w:val="000000"/>
          <w:sz w:val="28"/>
          <w:szCs w:val="28"/>
        </w:rPr>
        <w:t>Целями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 w:val="28"/>
          <w:szCs w:val="28"/>
        </w:rPr>
        <w:t>исследования, проводимого в курсовой работе, могут являться:</w:t>
      </w:r>
    </w:p>
    <w:p>
      <w:pPr>
        <w:pStyle w:val="P1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формирования и использования финансовых ресурсов предприятия или определенного вида активов (внеоборотных, оборотных);</w:t>
      </w:r>
    </w:p>
    <w:p>
      <w:pPr>
        <w:pStyle w:val="P1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вершенствование определенного аспекта финансовой деятельности предприятия (например, инвестирования, управления рисками, финансовым состоянием и т. п.);</w:t>
      </w:r>
    </w:p>
    <w:p>
      <w:pPr>
        <w:pStyle w:val="P1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ние управления оборотными активами в ООО «Электротехника» г. Барнаула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1"/>
          <w:bCs/>
          <w:i/>
          <w:color w:val="000000"/>
          <w:sz w:val="28"/>
          <w:szCs w:val="28"/>
        </w:rPr>
        <w:t>Задачи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 w:val="28"/>
          <w:szCs w:val="28"/>
        </w:rPr>
        <w:t>исследования – это теоретические и практические результаты исследований, которые должны быть получены для достижения цели курсовой работы. Таких задач три: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8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Изучение теоретических основ исследуемой проблемы;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8"/>
          <w:color w:val="000000"/>
          <w:sz w:val="28"/>
          <w:szCs w:val="28"/>
        </w:rPr>
        <w:t>2. А</w:t>
      </w:r>
      <w:r>
        <w:rPr>
          <w:color w:val="000000"/>
          <w:sz w:val="28"/>
          <w:szCs w:val="28"/>
        </w:rPr>
        <w:t>нализ исследуемой проблемы на предприятии;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8"/>
          <w:color w:val="000000"/>
          <w:sz w:val="28"/>
          <w:szCs w:val="28"/>
        </w:rPr>
        <w:t>3.​ Р</w:t>
      </w:r>
      <w:r>
        <w:rPr>
          <w:color w:val="000000"/>
          <w:sz w:val="28"/>
          <w:szCs w:val="28"/>
        </w:rPr>
        <w:t>азработка мероприятий по совершенствованию или повышению эффективности исследуемой сферы деятельности.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имер: </w:t>
      </w:r>
    </w:p>
    <w:p>
      <w:pPr>
        <w:pStyle w:val="P9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1. Изучение теоретических основ управления оборотными активами организации;</w:t>
      </w:r>
    </w:p>
    <w:p>
      <w:pPr>
        <w:pStyle w:val="P9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2. Анализ управления оборотными активами  в ООО «Электротехника»</w:t>
      </w:r>
    </w:p>
    <w:p>
      <w:pPr>
        <w:pStyle w:val="P9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3. </w:t>
      </w:r>
      <w:r>
        <w:rPr>
          <w:rStyle w:val="S8"/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</w:rPr>
        <w:t>азработка мероприятий по совершенствованию управления оборотными</w:t>
      </w:r>
      <w:r>
        <w:rPr>
          <w:i/>
          <w:sz w:val="28"/>
          <w:szCs w:val="28"/>
        </w:rPr>
        <w:t xml:space="preserve">  активами в ООО «Электротехника» г. Барнаула.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каждой задачи в работе отводится отдельная глава.</w:t>
      </w:r>
    </w:p>
    <w:p>
      <w:pPr>
        <w:pStyle w:val="P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:</w:t>
      </w:r>
    </w:p>
    <w:p>
      <w:pPr>
        <w:pStyle w:val="P9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Глава 1 (теоретическая)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Теоретические основы управления оборотными  активами организации;</w:t>
      </w:r>
    </w:p>
    <w:p>
      <w:pPr>
        <w:pStyle w:val="P9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Глава 2 (аналитическая): Анализ управления оборотными активами в ООО «Электротехника» г. Барнаула</w:t>
      </w:r>
    </w:p>
    <w:p>
      <w:pPr>
        <w:pStyle w:val="P9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Глава 3</w:t>
      </w:r>
      <w:r>
        <w:rPr>
          <w:color w:val="000000"/>
          <w:sz w:val="28"/>
          <w:szCs w:val="28"/>
        </w:rPr>
        <w:t xml:space="preserve"> (проектная): </w:t>
      </w:r>
      <w:r>
        <w:rPr>
          <w:i/>
          <w:color w:val="000000"/>
          <w:sz w:val="28"/>
          <w:szCs w:val="28"/>
        </w:rPr>
        <w:t>Пу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вершенствования управления</w:t>
      </w:r>
      <w:r>
        <w:rPr>
          <w:i/>
          <w:sz w:val="28"/>
          <w:szCs w:val="28"/>
        </w:rPr>
        <w:t xml:space="preserve"> оборотными активами  в ООО «Электротехника» г. Барнаул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следования – рынок, предприятие, организация, отрасль, регион, на материалах которого выполняется курсовая работ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следования определяется темой и планом курсовой работы, актуальность которой должна быть раскрыт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Научно-методологическая база</w:t>
      </w:r>
      <w:r>
        <w:rPr>
          <w:b w:val="false"/>
          <w:sz w:val="28"/>
          <w:szCs w:val="28"/>
        </w:rPr>
        <w:t xml:space="preserve"> исследования – это использованные для написания работы источники литературы, и прежде всего труды наиболее авторитетных в данной области ученых (монографии, учебники), а также периодическая литература (журнальные, газетные, интернет-публикации) и нормативно-правовые акты, касающиеся предмета исслед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Информационной баз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следования являются источники информации (данных), использованной для анализа и проектирования. Прежде всего это данные бухгалтерского, статистического и оперативного учета предприятия, его  планов, технико-экономические и финансовые нормативы, внешняя информация (конъюнктура отраслевых и финансовых рынков, сведения о конкурентах и т.п.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следования представляют собой приемы, используемые при исследовании теоретической, аналитической и проектной глав. Например: монографический, аналитический, расчетно-конструктивный, абстрактно-логический методы исследования и др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 Теоретическая глав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ервая (теоретическая) глава</w:t>
      </w:r>
      <w:r>
        <w:rPr>
          <w:color w:val="000000"/>
          <w:sz w:val="28"/>
          <w:szCs w:val="28"/>
        </w:rPr>
        <w:t xml:space="preserve"> является научным фундаментом курсовой работы. В ней излагаются теоретические основы решения поставленной проблемы  на основе изучения учебной литературы по планированию на предприятии и сопутствующим дисциплинам (экономический анализ, экономика предприятия, менеджмент, планирование и т.д.),  монографий и статей ученых-экономистов, передовых научно-практических рекомендаций, российского законодательства, собственных наблюдений ав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ий объем теоретической главы не должен превышать 10-12 страниц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 знания, которые не вместились в этот объём, не нужно стараться перенести в другие части работы для «набора нужного числа страниц». Это чаще всего лишь ухудшает качество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ория должна содержать те же вопросы, которые в дальнейшем нужно изучить на примере предприятия в аналитическом разделе и усовершенствовать в проектном. Поэтому теоретический раздел должен состоять из нескольких подразделов. В первом из них обычно изучается понятие исследуемой проблемы и значение для эффективной работы предприятия. Далее углубленно изучается  содержание проблемы по отдельным элементам – здесь может быть от одного до трех подразделов. Заключительный теоретический подраздел должен быть посвящен вопросам совершенствования выбранной сферы планирования. Например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Теоретические основы формирования и эффективного использования оборотных средств организаци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1. Сущность и значение оборотных средств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1.2 Источники формирования оборотных средств и эффективность их использования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i/>
          <w:color w:val="000000"/>
          <w:sz w:val="28"/>
          <w:szCs w:val="28"/>
        </w:rPr>
        <w:t>1.3 Основные направления совершенствования формирования и использования оборотных средств организации.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4 Аналитическая глав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Во второй (аналитической)</w:t>
      </w:r>
      <w:r>
        <w:rPr>
          <w:color w:val="000000"/>
          <w:sz w:val="28"/>
          <w:szCs w:val="28"/>
        </w:rPr>
        <w:t xml:space="preserve"> главе проводится экономический анализ фактического состояния исследуемой проблемы в области планирования на конкретном предприятии. Здесь определяется, в зависимости от темы, какие необходимо проанализировать вопросы, чтобы установить положительные и отрицательные стороны в их решении, в общем, нарисовать картину ведения на предприятии данной проблемы. В результате анализа обосновать, почему предприятием были получены те или иные экономические показатели: количество выпуска продукции, себестоимость продукции, рентабельность, производительность труда и т.д. </w:t>
      </w:r>
      <w:r>
        <w:rPr>
          <w:i/>
          <w:iCs/>
          <w:color w:val="000000"/>
          <w:sz w:val="28"/>
          <w:szCs w:val="28"/>
        </w:rPr>
        <w:t>Рассчитать все потери продукции, затрат труда, средств, вскрыть причины допущенных потерь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Анализ проводится </w:t>
      </w:r>
      <w:r>
        <w:rPr>
          <w:b w:val="false"/>
          <w:i/>
          <w:sz w:val="28"/>
          <w:szCs w:val="28"/>
        </w:rPr>
        <w:t>за три предшествующих года</w:t>
      </w:r>
      <w:r>
        <w:rPr>
          <w:b w:val="false"/>
          <w:sz w:val="28"/>
          <w:szCs w:val="28"/>
        </w:rPr>
        <w:t xml:space="preserve"> с использованием данных бухгалтерской и статистической отчетности конкретной организации (необходимо приложить годовой отчет за последний год исследования) и  различных методов экономического анализа. Например, если работа выполняется в 2013 году, то исследования должны быть проведены за 2010, 2011, 2012 г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екомендуемый объем аналитической главы – 15-20 страниц.</w:t>
      </w:r>
      <w:r>
        <w:rPr>
          <w:iCs/>
          <w:color w:val="000000"/>
          <w:sz w:val="28"/>
          <w:szCs w:val="28"/>
        </w:rPr>
        <w:t xml:space="preserve"> Меньший объем, как правило, свидетельствует о поверхностном анализе проблемы, а больший – о перенасыщенности раздела теоретическими положениями, которые «не вместились» в теоретическую часть. Второстепенный материал (особенно таблицы) необходимо выносить в приложение. В то же время наличие в анализе 6-12 таблиц, действительно имеющих отношение к делу, повышает его качеств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м подразделом в аналитическом разделе должна быть </w:t>
      </w:r>
      <w:r>
        <w:rPr>
          <w:i/>
          <w:sz w:val="28"/>
          <w:szCs w:val="28"/>
        </w:rPr>
        <w:t>организационно-экономическая характеристика исследуемого предприятия.</w:t>
      </w:r>
      <w:r>
        <w:rPr>
          <w:sz w:val="28"/>
          <w:szCs w:val="28"/>
        </w:rPr>
        <w:t xml:space="preserve"> Отсутствие такой характеристики (или её низкое качество) крайне негативно сказывается и на возможности качественно выполнить работу, и на её оценке. </w:t>
      </w:r>
      <w:r>
        <w:rPr>
          <w:i/>
          <w:sz w:val="28"/>
          <w:szCs w:val="28"/>
        </w:rPr>
        <w:t>Объем характеристики не должен превышать 4-5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ая характеристика должна включ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Сведения об организационно-правовой форме, дате учреждения, учредителях и местонахождении пред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Основные направления и размеры деятельности предприятия (должны отражаться в таблицах «Состав и структура товарной продукции» и «Размеры производства (деятельности) предприятия»). Состав и структура товарной продукции характеризуется объемом выручки от реализации продукции, товаров, работ и услуг и долей отдельных товаров в ней (рассчитывается за каждый год и за в среднем за три года). Размеры производства характеризуются такими показателями, как выручка от реализации,  среднесписочная численность работников, стоимость совокупных активов предприятия, в том числе основных и оборотных средств, показатели, характеризующие отраслевые особенности размеров производства (для промышленных предприятий – производственные мощности; для сельскохозяйственных – площади сельскохозяйственных угодий и пашни, поголовье животных; для торговых – торговая площадь, для транспортных – количество транспортных средств и т.д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роизводственная и организационная структура предприятия (схем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Экономическая эффективность деятельности предприятия (таблица: выручка, фондоотдача, оборачиваемость оборотных средств, производительность труда, прибыль, рентабельность производства, продаж, совокупных и отдельных видов активов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 Финансовое состояние предприятия (таблица: коэффициентный анализ ликвидности, платежеспособности, финансовой устойчивост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ыводы о дальнейших перспективах функционирования пред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Затем идут от одного до трех подразделов, посвященных непосредственно анализу исследуемой проблемы. В итоге должен быть подраздел, содержащий общую оценку состояния исследуемого вопро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2. Анализ формирования и использования оборотных средств в ООО «Электротехника» г. Барнаул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2.1. </w:t>
      </w:r>
      <w:r>
        <w:rPr>
          <w:i/>
          <w:sz w:val="28"/>
          <w:szCs w:val="28"/>
        </w:rPr>
        <w:t xml:space="preserve">Организационно-экономическая характеристика </w:t>
      </w:r>
      <w:r>
        <w:rPr>
          <w:i/>
          <w:color w:val="000000"/>
          <w:sz w:val="28"/>
          <w:szCs w:val="28"/>
        </w:rPr>
        <w:t>ООО «Электротехни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 Анализ источников формирования оборотных средств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3 Организация нормирования оборотных средств в ООО «Электротехни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 Анализ эффективности использования оборотных средств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. Оценка организации формирования и использования оборотных средств в ООО «Электротехника» г. Барнау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не должен быть констатацией фактов и набором таблиц с выводами. </w:t>
      </w:r>
      <w:r>
        <w:rPr>
          <w:i/>
          <w:color w:val="000000"/>
          <w:sz w:val="28"/>
          <w:szCs w:val="28"/>
        </w:rPr>
        <w:t>Его основная цель – вскрыть конкретные проблемы с планированием на предприятии, выяснить, как они влияют на результаты его деятельности.</w:t>
      </w:r>
      <w:r>
        <w:rPr>
          <w:color w:val="000000"/>
          <w:sz w:val="28"/>
          <w:szCs w:val="28"/>
        </w:rPr>
        <w:t xml:space="preserve"> Иначе будет очень трудно предложить реальные меры по совершенствованию планирования в третьем разд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желательно предварительно (для себя) провести </w:t>
      </w:r>
      <w:r>
        <w:rPr>
          <w:i/>
          <w:color w:val="000000"/>
          <w:sz w:val="28"/>
          <w:szCs w:val="28"/>
        </w:rPr>
        <w:t xml:space="preserve">сравнительный анализ состояния всех вопросов организации исследуемой сферы финансовой деятельности </w:t>
      </w:r>
      <w:r>
        <w:rPr>
          <w:color w:val="000000"/>
          <w:sz w:val="28"/>
          <w:szCs w:val="28"/>
        </w:rPr>
        <w:t>на предприятии по следующей схеме (лучше в таблице из трех колонок)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лжно быть (для этого нужно четко знать проблему в теории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ак есть на предприятии. Если что-то не делается, то почему: нет реальной потребности, слишком дорого (надо просчитать) или нет знаний, желания, кому-то это выгодно и т.д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из-за этого возникают проблемы и потери дл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тем уже собирать данные.  Зачастую студент делает наоборот, а так как данные не всегда доступны – «опускает руки». Другая ошибка – описание процессов планирования путем копирования из учеб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Данные для сбора и анализа должны быть систематизированы в табличном виде.</w:t>
      </w:r>
      <w:r>
        <w:rPr>
          <w:color w:val="000000"/>
          <w:sz w:val="28"/>
          <w:szCs w:val="28"/>
        </w:rPr>
        <w:t xml:space="preserve"> Формы аналитических таблиц необходимо взять в учебниках по экономическому анализа </w:t>
      </w:r>
      <w:r>
        <w:rPr>
          <w:i/>
          <w:color w:val="000000"/>
          <w:sz w:val="28"/>
          <w:szCs w:val="28"/>
        </w:rPr>
        <w:t>(смотрите список рекомендуемой литературы).</w:t>
      </w:r>
      <w:r>
        <w:rPr>
          <w:color w:val="000000"/>
          <w:sz w:val="28"/>
          <w:szCs w:val="28"/>
        </w:rPr>
        <w:t xml:space="preserve">  Отсутствие таблиц, хотя и позволяет несколько увеличить объем работы, очень негативно сказывается на восприятии изложенного материала и оценке работы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 Проектная глав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Третья (проектная) глава</w:t>
      </w:r>
      <w:r>
        <w:rPr>
          <w:color w:val="000000"/>
          <w:sz w:val="28"/>
          <w:szCs w:val="28"/>
        </w:rPr>
        <w:t xml:space="preserve"> курсовой работы должна содержать экономически обоснованные предложения автора по совершенствованию исследуемой сферы финансовой деятельности в данном предприятии. Эти предложения вытекают из теоретических положений, достижений науки, передовой практики, анализа фактической организации финансовой и других сфер деятельности предприятия, исследований автора, опросов руководителей и специалистов предприятия. Предложения не нужно заимствовать из учебников безо всякой связи с реальными проблемами предприя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ем проектной главы должен быть не менее 8-10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ужно </w:t>
      </w:r>
      <w:r>
        <w:rPr>
          <w:i/>
          <w:color w:val="000000"/>
          <w:sz w:val="28"/>
          <w:szCs w:val="28"/>
        </w:rPr>
        <w:t>обязательно обосновать мероприятия, которые необходимо осуществить для внедрения каждого из предложений</w:t>
      </w:r>
      <w:r>
        <w:rPr>
          <w:color w:val="000000"/>
          <w:sz w:val="28"/>
          <w:szCs w:val="28"/>
        </w:rPr>
        <w:t xml:space="preserve"> по совершенствованию данного процесса на предприятии в практику финансовой деятельности и в производство. Обоснование должно содержать не только описательную сторону проводимых мероприятий, но и расчеты сроков, потребности в ресурсах, затрат, эффекта от проведения мероприятия (снижения затрат, роста выручки, прибыли, срока окупаемости и т.п.). Расчет эффекта от реализации каждого мероприятия оформляется в виде таблиц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основание каждого предложения и необходимых мероприятий занимают 2 и более страницы, они оформляются отдельным пунктом проектной глав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обходимые мероприятия и получаемый эффект планируются на следующий за текущим год, а при осуществлении капитальных мероприятий на 2-3 года, следующие за текущим. Например, если работа выполняется в 2013 году, то проектным годом будет 2014 год (при масштабных мероприятиях – 2015-2016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дний пункт третьей главы должен содержать планируемые результаты повышения экономической эффективности производства в результате осуществления предприятием предложений автора. Он должен включать сводную таблицу по всем планируемым мероприятиям и таблицу с расчетом проектной эффективности деятельности предприятия в сравнении с последним годом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содержания третьей глав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у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ышения эффективности</w:t>
      </w:r>
      <w:r>
        <w:rPr>
          <w:i/>
          <w:sz w:val="28"/>
          <w:szCs w:val="28"/>
        </w:rPr>
        <w:t xml:space="preserve"> формирования и использования оборотных средств  в ООО «Электротехника» г. Барнаула.</w:t>
      </w:r>
    </w:p>
    <w:p>
      <w:pPr>
        <w:pStyle w:val="TextBodyIndent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1 Совершенствование структуры источников формирования оборотных средств.</w:t>
      </w:r>
    </w:p>
    <w:p>
      <w:pPr>
        <w:pStyle w:val="TextBodyIndent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2 Совершенствование нормирования и использования оборотных средств.</w:t>
      </w:r>
    </w:p>
    <w:p>
      <w:pPr>
        <w:pStyle w:val="TextBodyIndent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3 Проектная эффективность формирования и использования оборо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 Заключение, список использованных источников, приложения</w:t>
      </w:r>
    </w:p>
    <w:p>
      <w:pPr>
        <w:pStyle w:val="321"/>
        <w:spacing w:lineRule="auto" w:line="360" w:before="0" w:after="0"/>
        <w:ind w:left="0" w:right="0" w:firstLine="68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краткие выводы, характеризующие результаты анализа и проектирования, и отражать проявленные студентом универсальные и предметные компетенции. Они должны исходить из задач работ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321"/>
        <w:spacing w:lineRule="auto" w:line="36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</w:rPr>
        <w:t>Прежде всего в заключении должны содержаться выводы по проведенному анализу (1-2 на каждый аналитический подраздел), отражающие вскрытые автором проблемы, потери и резервы повышения эффективности предприятия. Обязательно отражаются обоснованные мероприятия по совершенствованию финансовой и смежных сфер деятельности,  обусловленный их реализацией рост эффективности производства. Объем заключения должен быть около 2 страниц.</w:t>
      </w:r>
    </w:p>
    <w:p>
      <w:pPr>
        <w:pStyle w:val="321"/>
        <w:spacing w:lineRule="auto" w:line="360" w:before="0" w:after="0"/>
        <w:ind w:left="0" w:right="0" w:firstLine="454"/>
        <w:jc w:val="both"/>
        <w:rPr/>
      </w:pPr>
      <w:r>
        <w:rPr>
          <w:color w:val="000000"/>
          <w:sz w:val="28"/>
          <w:szCs w:val="28"/>
        </w:rPr>
        <w:t xml:space="preserve">Завершается работа </w:t>
      </w:r>
      <w:r>
        <w:rPr>
          <w:i/>
          <w:color w:val="000000"/>
          <w:sz w:val="28"/>
          <w:szCs w:val="28"/>
        </w:rPr>
        <w:t>списком использованных источник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писок использованных источников должен включать все источники, расположенные в порядке ссылок в тексте записки или по алфавиту. Дается библиографическое описание каждого источника в соответствии с ГОСТ 7.1, ГОСТ 7.12. Список должен содержать не менее 20-25 источников, не старше 5 лет, обязательно должна быть использована периодическая литература (в первую очередь профильные журналы, а также газеты, интернет-статьи). Не менее 40-50% источников должны быть опубликованы в последние 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 Сбор аналитического материала, его обработка и написание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ом и методикой обоснования решения отдельных вопросов в работе осуществляется сбор материала. Автором должен быть собран материал, который позволял бы обосновать теоретическую связь работы; дать характеристику предприятия, проанализировать проблему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бора материала студентом заводятся особые тетради. В них разрабатываются формы таблиц для сбора материала, записываются собственные наблюдения, мнения, предложения по решению тех или иных вопросов, руководителей, специалистов предприятия, работ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е собранного материала, для обоснования решения того или иного вопроса делаются экономические расчеты. В работе тщательно экономически обосновывается решение всех вопросов. Это подтверждается теоретическими положениями, нормативными актами, расчетами, материалами анализа и т.д. В тексте приводятся таблицы, которые должны иметь номер, точное название. Из данных всех таблиц сделаны практические выводы. Расчеты и обоснования выполняются в сжатой форме, а результаты сводятся в таблицы. Текстовой анализ цифровых данных таблиц не должен дублировать вновь эти цифры, а должен раскрывать причины, повлиявшие на ухудшение или улучшение показателей и намечать конкретные пути их устранения. </w:t>
      </w:r>
    </w:p>
    <w:p>
      <w:pPr>
        <w:pStyle w:val="Normal"/>
        <w:widowControl/>
        <w:tabs>
          <w:tab w:val="clear" w:pos="708"/>
          <w:tab w:val="left" w:pos="360" w:leader="none"/>
          <w:tab w:val="left" w:pos="4485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48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ы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включает введение, наименование всех глав, пунктов, заключение, список использованных источников и приложения с указанием номеров страниц, с которых начинаются эти элементы. При этом заголовки должны быть приведены в строгом соответствии с текстом (Тип шрифта «Times New Roman», размер шрифта - 14, печать через полуторный интервал, при этом название глав пишутся «ЗАГЛАВНЫМИ» буквами, название пунктов с первой «Заглавной» буквы )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бозначения и сокращ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ный элемент обозначения и сокращения содержит перечень обозначений и сокращений, применяемых в данной работе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в тексте не допускаются. Исключения составляю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е сокращения мер веса, длины и т.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, для которых в тексте приведена полная расшифровка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Оформление текстового материал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екстовый материал курсовой работы должен быть представлен в машинописном варианте. При оформлении работы в текстовом редакторе следует соблюдать следующие параметры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ъём работы должен составлять 35-40 страниц (последняя страница работы ПРИЛОЖЕНИЯ)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ём приложения не ограничен и не нумеруетс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текст наносится только с одной стороны листа формата А4, при этом следует соблюдать следующие отступы полей: слева – 3 см., справа – 1 см., сверху– 2 см., снизу – 2. Тип шрифта «Times New Roman», размер шрифта - 14, печать через полуторный интервал, отступ для Красной (первой) строки – 1,24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структурных элементов курсовой работы «СОДЕРЖАНИЕ», «ВВЕДЕНИЕ», «НАЗВАНИЕ ГЛАВ», «ЗАКЛЮЧЕНИЕ», «СПИСОК ИСПОЛЬЗОВАННЫХ ИСТОЧНИКОВ», «ПРИЛОЖЕНИЯ» служат заголовками структурных элементов. Заголовки структурных элементов следует располагать в середине строки без точки в конце и печатать заглавными прописными буквами, не подчеркивая и не выделяя жирным шрифтом (1 ТЕОРЕТИЧЕСКИЕ ОСНОВЫ УПРАВЛЕНИЯ ФИНАНСОВЫМИ АКТИВАМИ ОРГАНИЗАЦИИ);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ую часть работы следует делить на главы и пункты, при этом каждый пункт должен содержать законченную информацию. Каждая глава состоит обычно из 2-3 пункт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заголовки пунктов (1.1, 1.2, 1.3, т.д.), следует нумеровать арабскими цифрами и записывать с абзацного отступа с первой заглавной прописной буквы без точки в конце, если заголовок состоит из двух и более предложений, то их разделяют точкой (1.1 Совершенствование управления финансовыми активами организации). Заголовок не должен быть последней строкой на странице, также в нём не допускается перенос слов. Расстояние между заголовками глав, пунктов  и текстом должно быть равно одному полуторному интервал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ждая глава должна начинаться с новой страницы. Пункты после одного полуторного интервала с текущей страницы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все страницы работы должны быть пронумерованы последовательно арабскими цифрами. Номер должен располагаться в центре в 1-2 мм. от её нижнего края без точки. Нумерация страниц должна быть сквозной от титульного листа до последнего листа текста (ПРИЛОЖЕНИЯ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на титульном листе, который является первой страницей, номер страницы не проставляется, но учитывается при общей нумерации. Нумерация страниц должна соответствовать содержанию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Иллюстрации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ым условием оформления курсовой работы является иллюстративный материал, который может быть представлен в виде рисунков, схем, таблиц, графиков, диаграмм. Иллюстрации должны наглядно дополнять и подтверждать содержание текстового материала и отражать тему работы. На каждую единицу иллюстративного материала должна быть хотя бы одна ссылка в тексте курсовой работ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исунок один в первой главе, то он обозначается Рисунок 1.1. Слово Рисунок и его наименование располагают посередине строки. Номер иллюстрации состоит из номера главы и порядкового номера иллюстрации, разделенных точко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93370</wp:posOffset>
                </wp:positionV>
                <wp:extent cx="21799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ая 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8.65pt;mso-wrap-distance-left:9.05pt;mso-wrap-distance-right:9.05pt;mso-wrap-distance-top:0pt;mso-wrap-distance-bottom:0pt;margin-top:23.1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pt" to="243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0" cy="180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5pt" to="24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11512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вить запис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1.8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авить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229425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еть алфавитный журн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3.9pt;mso-wrap-distance-left:9.05pt;mso-wrap-distance-right:9.05pt;mso-wrap-distance-top:0pt;mso-wrap-distance-bottom:0pt;margin-top:13.6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еть алфавит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Форма…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1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Таблицы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На все таблицы должны быть ссылки в ВКР. При ссылке следует писать слово «таблица» с указанием ее номер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ы рекомендуется размещать сразу после ссылки на них в тексте. Таблицы нумеруются последовательно арабскими цифрами в пределах главы. Наименование таблицы должно отражать ее содержание, быть точным, кратким, его следует помещать над таблицей слева, без абзацного отступа в одну строку с ее номером через тире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1 – Показател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170"/>
        <w:gridCol w:w="1170"/>
        <w:gridCol w:w="1170"/>
        <w:gridCol w:w="11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у с большим числом строк не рекомендуется переносить на другую страницу. При переносе части таблицы на другую страницу над правой частью таблицы пишут «Продолжение таблицы» с указанием ее номера. Таблицы не входящие на страницу можно разместить в приложения, а по тексту сделать ссылку на приложение или отобразить графически (рисунком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ind w:firstLine="709"/>
        <w:jc w:val="right"/>
        <w:rPr/>
      </w:pPr>
      <w:r>
        <w:rPr/>
        <w:t>Продолжение таблицы 2.1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13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граф таблицы диагональными линиями не допускается.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jc w:val="both"/>
        <w:rPr/>
      </w:pPr>
      <w:r>
        <w:rPr/>
        <w:t>Таблица Б.1 – Показател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170"/>
        <w:gridCol w:w="1170"/>
        <w:gridCol w:w="1170"/>
        <w:gridCol w:w="11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firstLine="709"/>
        <w:rPr/>
      </w:pPr>
      <w:r>
        <w:rPr>
          <w:sz w:val="28"/>
          <w:szCs w:val="28"/>
        </w:rPr>
        <w:t>После каждой таблицы необходимо делать выводы, например: Исходя из данных таблицы 1 следует вывод, что…; Из анализа данных в таблицы 1 следует, что…; Анализируя данные таблицы 1, можно сделать следующий вывод…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Формулы и уравн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умножения (х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в отчете следует нумеровать в крайнем правом положении на строке арабскими цифрами в круглых скобках номер раздела и номер по порядку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= с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4.1)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итог,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первый показатель,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торой показатель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, например, в формуле (4.1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нумеруются отдельной нумерацией в пределах приложения с добавлением перед каждой цифрой обозначения приложения, например, Формула (В.1)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Ссылки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следует указывать порядковым номером из списка использованных источников. Порядковый номер заключается в квадратные скобки с указанием страницы. Если необходимо указать несколько источников, то в квадратных скобках указываются номера источников без указания страниц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ученого звания [2, с. 45]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мнений ученых [12,17,56,48]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Список использованных источников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ные в процессе работы специальные литературные источники указываются в конце ВКР перед приложениями. Список использованных источников входит в основной объем работы. На каждый литературный источник в тексте работы должна быть хотя бы одна ссыл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должен быть составлен в алфавитном порядке, т.к. в этом случае легче указывать ссылки на литературу в тексте ВКР. Список использованных источников должен содержать не менее 40 наименова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списка литературы в алфавитном порядке следует придерживаться следующих правил и их распо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постановления правительства Р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ьная научная литература, </w:t>
      </w:r>
      <w:r>
        <w:rPr>
          <w:spacing w:val="-14"/>
          <w:sz w:val="28"/>
          <w:szCs w:val="28"/>
        </w:rPr>
        <w:t>методические, справочные и нормативные материалы, статьи периодической печа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адреса Интернет-ресурс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ля многотиражной литературы при составлении списка указываются: полное название источника, фамилия и инициалы автора, издательство, год выпуска и количество страниц (для статьи – название издания и его номер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конодательных актов необходимо указывать их полное название, принявший орган и дату принятия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сначала приводится название материала и автор (если указан), а затем полный адрес его размещения (включая страницу). Ссылка должны быть актуальна на момент защиты работы. В случае потери ссылкой актуальности – указать дату, на которую ссылка была рабоч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формления списка использованной литератур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(однотомни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ставлении описания книг под фамилией автора приводят следующие данные: фамилия и инициалы автора, заглавие книги, сведения, относящиеся к заглавию; сведения об ответственности; сведения о повторности издания; место издания, издательство, год издания; количественная характеристика (число страниц, листов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цкий Н.И., Организация производства на предприятиях: Учеб.-метод. пособие. / Н.И. Новицкий. - М.: Финансы и статистика, 2001. - 392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руков Н.Т., Организация производства: Конспект лекций. / Н.Т. Савруков, Ш.М. Закиров. - СПб.: Издательство «Лань», 2002. - 224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рганизация производства и управление предприятием: Учебник / Туровец О.Г., Бухалков М.И., Родионов В.Б. и др.; Под ред. О.Г. Туровца. - М.: ИНФРА-М, 2003. - 52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заглавием составляют описание на книги, изданные без указания автора или имеющие четырех и более авторов: сборники статей, коллективные монографии, официальные документы и т. д. При этом описание содержит следующие сведения: заглавие; сведения, относящиеся к заглавию; сведения об ответственности; сведения о повторности издания; место издания, издательство, год издания; количественную характеристику. Например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одологические проблемы современной науки. / Сост. А.Т. Москаленко. - М.: Политиздат, 1979. - 295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е образование как педагогическая система: Сб. науч. тр. / Научно-исслед. НИИ высшего образования / Отв. ред. Н. Нечаев. - М.: НИИВО, 1995. - 1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иблиографическом описании книг четырех авторов целесообразно их фамилии указывать в сведениях об ответственности за косой чертой, например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шины для монтажных работ / В.И. Семенов, А.Д. Новожилов, В.П. Чистяков, Н.И. Полозков. - М.: Стройиздат, 1991. - 295 с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том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графическое описание многотомных книг содержит сведения об издании в целом или о вышедших томах. Оно аналогично библиографическому описанию отдельных книг, но в сведениях, относящихся к заглавию, обязательно указывают число томов, в данных о годе издания отмечают даты выпуска издания, количественная характеристика отсутствует. Например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и разработка нефтяных месторождений: Справ.руководство: В 2 т./ Под ред. В.И. Соловьева. 3-е изд., испр. - М.: Недра, 1992 – 1994. Т. 1 –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й том многотомного из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ектирование и разработка нефтяных месторождений. В 2 т. Т. 2. Проектирование работ: Справ.руководство: / Под ред. В.И. Соловьева. 3-е изд., испр. - М.: Недра, 1994. - 452 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е докумен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тдельно изданные официальные документы (законы, постановления, указы, уставы, отчеты и т.д.) описание составляется так же, как на книги. В списке к работе их целесообразно описывать под заглавием. Особенностью библиографической записи на официальные документы является то, что в сведениях, относящихся к заглавию, они содержат данные о статусе, принятии, организации, от имени которой опубликова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кционерных обществах: Закон Российской Федерации. - М., 1996. - 80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 перечне товаров текстильной и легкой промышленности, подлежащих обязательной сертификации: Постановление Правительства Российской Федерации от 1.07. 96 г. № 769 (ред. от 13.08.98 г.). // Справочно-правовая система «Консультант Плюс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о-экономические нормативы, прейскуранты, инстр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иблиографической записи на данные документы обязательно приводятся сведения об их утверждении, шифре, сроках действия и введения, а также об организации, от имени которой они опубликованы. Например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времени на холодную штамповку, пробивку отверстий, резку сортового и профильного проката на прессах: Утв. науч.- произв. об-нием «Строймаш» 02.03.90. - Киев: ВНИПИтруда, 1990. - 105 с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ое опис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м считают описание составной части документа (статьи, главы, параграфа и т.п.), и выглядит оно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ведения о составной части // Сведения о документе, в котором помещена составн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часть библиографического аналитического описания содержит сведения об авторах, заглавии, сведения, относящиеся к заглавию. Во второй части приводится краткая библиографическая запись на документ, в котором опубликована составная часть (автор, если он не совпадает с автором составной части, заглавие, сведения, относящиеся к заглавию; сведения об ответственности, которые приводятся в основном для сборников научных трудов; сведения об издании, месте и годе издания), а также указываются страницы, на которых помещена данная статья или раздел. В случае с сериальными изданиями или многотомниками дополнительно указываются номер тома или выпуск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из собрания сочине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цен А. И. Тиранство сибирского Муравьева // Собр.соч.: В 30 т. - М., 1968. - Т.14. - С. 315 – 3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из книг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В. К. Технологическая подготовка гибких производственных систем // Гибкие автоматизированные производственные системы. - Киев, 1990. - С. 50 – 54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из журнал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щеев О. В. Российский рынок технического текстиля. Анализ, проблемы, тенденции и перспективы его развития // Текстильная промышленность. - 2006. - № 1-2. - С. 64 – 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(доклад, тезисы) из материалов конференций, семинар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нко А. В. Бизнес-план инвестиционного проекта // Актуальные проблемы планирования и прогнозирования (Посвящается 100-летию со дня рождения Н. А. Вознесенского): Материалы международ.научно-метод. конф. 10 – 13 декабря 2003 г. - Орел: ОГУ, 2004. - С. 8 – 14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литературу в тексте приводится порядковый номер источника, заключенный в квадратные скобки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программное обеспечение [2, с.24]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едении дословной цитаты из источника указывается также страница, на которой содержится данная цитат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Программное обеспечение - это совокупность программ системы обработки данных и программных документов, необходимых для эксплуатации этих программ» [8, с.18]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 Приложения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Приложения оформляются как продолжение курсовой работы на последующих ее страницах и не должны иметь нумерацию. Содержание приложений определяется студентом по согласованию с преподавателем. При этом в основном тексте работы целесообразно оставить только тот иллюстративный материал, который позволяет непосредственно раскрыть содержание излагаемой темы. Вспомогательный же материал выносится в приложения. Объем приложений не ограничивается, поэтому основной листаж можно регулировать за счет переноса иллюстративного материала в приложения или из приложений.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тексте работы на все приложения должны быть даны ссылки.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 xml:space="preserve">Каждое приложение следует начинать с новой страницы с указанием сверху посередине слова «Приложение». Приложение должно иметь заголовок, который записывают симметрично относительно текста с прописной буквы отдельной строкой. Приложения обозначаются заглавными буквами русского алфавита за исключением Ё, З, Й, О, Ч, Ь, Ы, Ъ. Например: «Приложение А», «Приложение Б» и т.д. </w:t>
      </w:r>
    </w:p>
    <w:p>
      <w:pPr>
        <w:pStyle w:val="Heading1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Рекомендации по проверке курсовой работы перед сдачей на проверку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едъявлением курсовой работы для проверки и последующей защиты необходимо провери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/>
      </w:pPr>
      <w:r>
        <w:rPr>
          <w:sz w:val="28"/>
          <w:szCs w:val="28"/>
        </w:rPr>
        <w:t>соответствие названия темы ВКР, указанной на титульном листе и в задании, названию, напечатанному в приказ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заголовков в содержании и в работе, а также их общую редакционную согласован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дкладки листов (их последовательность и размещение относительно кореш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/>
      </w:pPr>
      <w:r>
        <w:rPr>
          <w:sz w:val="28"/>
          <w:szCs w:val="28"/>
        </w:rPr>
        <w:t>правильность нумерации рисунков, таблиц, приложений; общую редакционную согласованность таблиц и надпис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личие ссылок на рисунки, таблицы, приложения, литературу; правильность ссыл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подписей на титульном листе и бланке за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рандашных пометок и элементов оформления в карандаш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371"/>
        <w:jc w:val="both"/>
        <w:rPr>
          <w:sz w:val="28"/>
          <w:szCs w:val="28"/>
        </w:rPr>
      </w:pPr>
      <w:r>
        <w:rPr>
          <w:sz w:val="28"/>
          <w:szCs w:val="28"/>
        </w:rPr>
        <w:t>наличие сквозной нумерации страниц и соответствие ей содержания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защиты курсовой работы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Курсовая работа защищается студентом перед преподавателем. О</w:t>
      </w:r>
      <w:r>
        <w:rPr>
          <w:sz w:val="28"/>
          <w:szCs w:val="28"/>
        </w:rPr>
        <w:t>ценка курсовой работы может быть также дана по её итогам проверки и собеседования со студен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 «отлич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ется курсовая работа, которая носит исследовательский характер, содержит грамотно изложенную теоретическую базу, глубокий анализ проблемы, критический разбор финансово-хозяйственной деятельности предприятия (организации), характеризуется логичным, последовательным изложением материала с соответствующими выводами и обоснованными предложениями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 «хорош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курсовая работа, которая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, характеризуется последовательным изложением материала с соответствующими выводами, однако с не вполне обоснованными предложения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 «удовлетворитель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курсовая работа, которая носит исследовательский характер, содержит теоретическую главу, базируется на практическом материале, но отличается поверхностным анализом проблемы и недостаточно критическим разбором деятельности предприятия, материал изложен непоследовательно, представлены необоснованные предложения, при проверке работы имеются замечания по содержанию работы и методике анализ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На «неудовлетворитель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ется курсовая работа, которая не носит исследовательского характера, не содержит анализа и практического разбора финансово-хозяйственной деятельности предприятия (организации), не отвечает требованиям, изложенным в методических указаниях, не имеет выводов либо они носят декларативный характер, предложения отсутствую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, не защитивший курсовую работу на положительную оценку до экзамена по учебной дисциплине «Финансовый менеджмент» не допускается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уемая литератур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Ковалев В.В. Финансовый менеджмент: Теория и практика (учебник). – М. Проспект. – 2013. – 110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инансовый менеджмент. Учебник. И.Я. Лукасевич. М.: Национальное образование, 2014. – 768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Финансовый менеджмент: Учебник для вузов / Под ред. Г.Б.Поляка – Юнити-Дана, 2012. – 527 с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4. Бланк И.А. Основы финансового менеджмента. В 2-х томах.. - М.: «Омега-Л», «Эльга». 2011. Том 1. - 656 с., Том 2. – 688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мплексный анализ хозяйственной деятельности: учебник / А. Д. Шеремет. – Москва: ИНФРА–М, 2010. – 415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. Савицкая, Г. В. Экономический анализ: учебник / Г. В. Савицкая. – Москва: Инфра-М, 2011. – 647 с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pacing w:val="-2"/>
          <w:sz w:val="28"/>
          <w:szCs w:val="28"/>
        </w:rPr>
        <w:t>Темы курсовых работ по дисциплине «Финансовый менеджмент»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Финансовое планирование и прогноз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разработки и реализации финансовой стратегии предприятия</w:t>
      </w:r>
    </w:p>
    <w:p>
      <w:pPr>
        <w:pStyle w:val="Normal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рганизация и совершенствование финансового планирования на предприяти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рганизация и совершенствование бюджетирования на предприятии</w:t>
      </w:r>
    </w:p>
    <w:p>
      <w:pPr>
        <w:pStyle w:val="Normal"/>
        <w:widowControl/>
        <w:shd w:fill="FFFFFF" w:val="clear"/>
        <w:tabs>
          <w:tab w:val="clear" w:pos="708"/>
          <w:tab w:val="left" w:pos="992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рогнозирование финансовой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Управление активами»</w:t>
      </w:r>
    </w:p>
    <w:p>
      <w:pPr>
        <w:pStyle w:val="Normal"/>
        <w:rPr/>
      </w:pPr>
      <w:r>
        <w:rPr>
          <w:sz w:val="28"/>
          <w:szCs w:val="28"/>
        </w:rPr>
        <w:t>5. Совершенствование управление внеоборотными активам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ершенствование амортизационной политик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вершенствование финансирования внеоборотных активов предприятия</w:t>
      </w:r>
    </w:p>
    <w:p>
      <w:pPr>
        <w:pStyle w:val="Normal"/>
        <w:rPr/>
      </w:pPr>
      <w:r>
        <w:rPr>
          <w:sz w:val="28"/>
          <w:szCs w:val="28"/>
        </w:rPr>
        <w:t>8. Совершенствование управления оборотными активам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вершенствование управления запасами товарно-материаль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вершенствование управления дебиторской задолженностью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вершенствование управления денежными авуарам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ализ и оптимизация структуры активов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правление активами коммерческого 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правление кредитной политикой коммерческого банка (в т.ч. по видам кредит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Управление капиталом»</w:t>
      </w:r>
    </w:p>
    <w:p>
      <w:pPr>
        <w:pStyle w:val="Normal"/>
        <w:rPr/>
      </w:pPr>
      <w:r>
        <w:rPr>
          <w:sz w:val="28"/>
          <w:szCs w:val="28"/>
        </w:rPr>
        <w:t>15. Управление стоимостью и структурой капитала предприятия</w:t>
      </w:r>
    </w:p>
    <w:p>
      <w:pPr>
        <w:pStyle w:val="Normal"/>
        <w:rPr/>
      </w:pPr>
      <w:r>
        <w:rPr>
          <w:sz w:val="28"/>
          <w:szCs w:val="28"/>
        </w:rPr>
        <w:t>16. Совершенствование управления собственным капиталом предприятия</w:t>
      </w:r>
    </w:p>
    <w:p>
      <w:pPr>
        <w:pStyle w:val="Normal"/>
        <w:rPr/>
      </w:pPr>
      <w:r>
        <w:rPr>
          <w:sz w:val="28"/>
          <w:szCs w:val="28"/>
        </w:rPr>
        <w:t>17. Совершенствование управления формированием операционной прибыли предприятия</w:t>
      </w:r>
    </w:p>
    <w:p>
      <w:pPr>
        <w:pStyle w:val="Normal"/>
        <w:rPr/>
      </w:pPr>
      <w:r>
        <w:rPr>
          <w:sz w:val="28"/>
          <w:szCs w:val="28"/>
        </w:rPr>
        <w:t>18. Совершенствование управления себестоимостью продукции на предприятии</w:t>
      </w:r>
    </w:p>
    <w:p>
      <w:pPr>
        <w:pStyle w:val="Normal"/>
        <w:rPr/>
      </w:pPr>
      <w:r>
        <w:rPr>
          <w:sz w:val="28"/>
          <w:szCs w:val="28"/>
        </w:rPr>
        <w:t>19. Совершенствование дивидендной политики предприятия</w:t>
      </w:r>
    </w:p>
    <w:p>
      <w:pPr>
        <w:pStyle w:val="Normal"/>
        <w:rPr/>
      </w:pPr>
      <w:r>
        <w:rPr>
          <w:sz w:val="28"/>
          <w:szCs w:val="28"/>
        </w:rPr>
        <w:t>20. Формирование, распределение и использование прибыли предприятия</w:t>
      </w:r>
    </w:p>
    <w:p>
      <w:pPr>
        <w:pStyle w:val="Normal"/>
        <w:rPr/>
      </w:pPr>
      <w:r>
        <w:rPr>
          <w:sz w:val="28"/>
          <w:szCs w:val="28"/>
        </w:rPr>
        <w:t>21. Совершенствование управления заемным капиталом предприятия</w:t>
      </w:r>
    </w:p>
    <w:p>
      <w:pPr>
        <w:pStyle w:val="Normal"/>
        <w:rPr/>
      </w:pPr>
      <w:r>
        <w:rPr>
          <w:sz w:val="28"/>
          <w:szCs w:val="28"/>
        </w:rPr>
        <w:t>22. Совершенствование управления привлечением банковского кредита на предприятии</w:t>
      </w:r>
    </w:p>
    <w:p>
      <w:pPr>
        <w:pStyle w:val="Normal"/>
        <w:rPr/>
      </w:pPr>
      <w:r>
        <w:rPr>
          <w:sz w:val="28"/>
          <w:szCs w:val="28"/>
        </w:rPr>
        <w:t>23. Совершенствование управления лизинговыми операциями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Управление инвестициями»</w:t>
      </w:r>
    </w:p>
    <w:p>
      <w:pPr>
        <w:pStyle w:val="Normal"/>
        <w:rPr/>
      </w:pPr>
      <w:r>
        <w:rPr>
          <w:sz w:val="28"/>
          <w:szCs w:val="28"/>
        </w:rPr>
        <w:t>24. Совершенствование инвестиционной политики предприятия</w:t>
      </w:r>
    </w:p>
    <w:p>
      <w:pPr>
        <w:pStyle w:val="Normal"/>
        <w:rPr/>
      </w:pPr>
      <w:r>
        <w:rPr>
          <w:sz w:val="28"/>
          <w:szCs w:val="28"/>
        </w:rPr>
        <w:t>25. Совершенствование разработки и реализации инвестиционной программы предприятия</w:t>
      </w:r>
    </w:p>
    <w:p>
      <w:pPr>
        <w:pStyle w:val="Normal"/>
        <w:rPr/>
      </w:pPr>
      <w:r>
        <w:rPr>
          <w:sz w:val="28"/>
          <w:szCs w:val="28"/>
        </w:rPr>
        <w:t>26. Совершенствование разработки и реализации инвестиционного проекта 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Управление денежными потоками»</w:t>
      </w:r>
    </w:p>
    <w:p>
      <w:pPr>
        <w:pStyle w:val="Normal"/>
        <w:rPr/>
      </w:pPr>
      <w:r>
        <w:rPr>
          <w:sz w:val="28"/>
          <w:szCs w:val="28"/>
        </w:rPr>
        <w:t>27. Совершенствование управления денежными потоками организации</w:t>
      </w:r>
    </w:p>
    <w:p>
      <w:pPr>
        <w:pStyle w:val="Normal"/>
        <w:rPr/>
      </w:pPr>
      <w:r>
        <w:rPr>
          <w:sz w:val="28"/>
          <w:szCs w:val="28"/>
        </w:rPr>
        <w:t>28. Оптимизация денежных потоков организации</w:t>
      </w:r>
    </w:p>
    <w:p>
      <w:pPr>
        <w:pStyle w:val="Normal"/>
        <w:rPr/>
      </w:pPr>
      <w:r>
        <w:rPr>
          <w:sz w:val="28"/>
          <w:szCs w:val="28"/>
        </w:rPr>
        <w:t>29. Совершенствование планирования денежных потоко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«Управление финансовыми рисками»</w:t>
      </w:r>
    </w:p>
    <w:p>
      <w:pPr>
        <w:pStyle w:val="Normal"/>
        <w:rPr/>
      </w:pPr>
      <w:r>
        <w:rPr>
          <w:sz w:val="28"/>
          <w:szCs w:val="28"/>
        </w:rPr>
        <w:t>30. Совершенствование политики управления финансовыми рисками на предприятии</w:t>
      </w:r>
    </w:p>
    <w:p>
      <w:pPr>
        <w:pStyle w:val="Normal"/>
        <w:rPr/>
      </w:pPr>
      <w:r>
        <w:rPr>
          <w:sz w:val="28"/>
          <w:szCs w:val="28"/>
        </w:rPr>
        <w:t>31. Повышение эффективности страхования финансовых рисков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Антикризисное финансовое управление»</w:t>
      </w:r>
    </w:p>
    <w:p>
      <w:pPr>
        <w:pStyle w:val="Normal"/>
        <w:rPr/>
      </w:pPr>
      <w:r>
        <w:rPr>
          <w:sz w:val="28"/>
          <w:szCs w:val="28"/>
        </w:rPr>
        <w:t>32. Диагностика банкротства организации и улучшение его финансового состояния</w:t>
      </w:r>
    </w:p>
    <w:p>
      <w:pPr>
        <w:pStyle w:val="Normal"/>
        <w:rPr/>
      </w:pPr>
      <w:r>
        <w:rPr>
          <w:sz w:val="28"/>
          <w:szCs w:val="28"/>
        </w:rPr>
        <w:t xml:space="preserve">33. Совершенствование управления ликвидностью и платежеспособностью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Совершенствование управления финансовой устойчивостью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с преподавателем допускается корректировка темы в соответствии с особенностями финансовой деятельности исследуем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b/>
          <w:bCs/>
          <w:sz w:val="32"/>
          <w:szCs w:val="32"/>
        </w:rPr>
        <w:t>АНОО ВО «Алтайский институт финансового управления»</w:t>
      </w:r>
    </w:p>
    <w:p>
      <w:pPr>
        <w:pStyle w:val="Normal"/>
        <w:tabs>
          <w:tab w:val="clear" w:pos="708"/>
          <w:tab w:val="left" w:pos="3026" w:leader="underscore"/>
          <w:tab w:val="left" w:pos="9515" w:leader="underscore"/>
        </w:tabs>
        <w:ind w:lef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26" w:leader="underscore"/>
          <w:tab w:val="left" w:pos="9515" w:leader="underscore"/>
        </w:tabs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 экономики и управления</w:t>
      </w:r>
    </w:p>
    <w:p>
      <w:pPr>
        <w:pStyle w:val="Normal"/>
        <w:tabs>
          <w:tab w:val="clear" w:pos="708"/>
          <w:tab w:val="left" w:pos="4005" w:leader="underscore"/>
          <w:tab w:val="left" w:pos="9880" w:leader="underscore"/>
        </w:tabs>
        <w:ind w:left="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exact" w:line="274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keepNext w:val="true"/>
        <w:keepLines/>
        <w:spacing w:lineRule="exact" w:line="274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exact" w:line="274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exact" w:line="274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exact" w:line="274"/>
        <w:ind w:right="40" w:hanging="0"/>
        <w:jc w:val="center"/>
        <w:rPr>
          <w:b/>
          <w:b/>
          <w:bCs/>
          <w:sz w:val="32"/>
          <w:szCs w:val="32"/>
        </w:rPr>
      </w:pPr>
      <w:bookmarkStart w:id="2" w:name="bookmark1"/>
      <w:r>
        <w:rPr>
          <w:b/>
          <w:bCs/>
          <w:sz w:val="32"/>
          <w:szCs w:val="32"/>
        </w:rPr>
        <w:t>КУРСОВАЯ РАБОТА</w:t>
      </w:r>
      <w:bookmarkEnd w:id="2"/>
    </w:p>
    <w:p>
      <w:pPr>
        <w:pStyle w:val="Normal"/>
        <w:tabs>
          <w:tab w:val="clear" w:pos="708"/>
          <w:tab w:val="left" w:pos="8680" w:leader="underscore"/>
          <w:tab w:val="left" w:pos="8805" w:leader="underscore"/>
        </w:tabs>
        <w:spacing w:lineRule="exact" w:line="274"/>
        <w:ind w:left="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Финансовый менеджмент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На тему _________________________________________________________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студента _______ курса ____________________________________________</w:t>
      </w:r>
    </w:p>
    <w:p>
      <w:pPr>
        <w:pStyle w:val="Normal"/>
        <w:ind w:right="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амилия, имя, отчество студента)</w:t>
      </w:r>
    </w:p>
    <w:p>
      <w:pPr>
        <w:pStyle w:val="Normal"/>
        <w:tabs>
          <w:tab w:val="clear" w:pos="708"/>
          <w:tab w:val="left" w:pos="4005" w:leader="underscore"/>
          <w:tab w:val="left" w:pos="9880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группа _____________   зачетная книжка № __________________________</w:t>
      </w:r>
    </w:p>
    <w:p>
      <w:pPr>
        <w:pStyle w:val="Normal"/>
        <w:tabs>
          <w:tab w:val="clear" w:pos="708"/>
          <w:tab w:val="left" w:pos="10192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92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преподаватель</w:t>
        <w:tab/>
      </w:r>
    </w:p>
    <w:p>
      <w:pPr>
        <w:pStyle w:val="Normal"/>
        <w:spacing w:lineRule="exact" w:line="552"/>
        <w:ind w:right="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амилия, имя, отчество преподавателя)</w:t>
      </w:r>
    </w:p>
    <w:p>
      <w:pPr>
        <w:pStyle w:val="Normal"/>
        <w:tabs>
          <w:tab w:val="clear" w:pos="708"/>
          <w:tab w:val="left" w:pos="9760" w:leader="underscore"/>
          <w:tab w:val="left" w:pos="10034" w:leader="underscore"/>
        </w:tabs>
        <w:spacing w:lineRule="exact" w:line="552"/>
        <w:ind w:left="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760" w:leader="underscore"/>
          <w:tab w:val="left" w:pos="10034" w:leader="underscore"/>
        </w:tabs>
        <w:spacing w:lineRule="exact" w:line="552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60" w:leader="underscore"/>
          <w:tab w:val="left" w:pos="10034" w:leader="underscore"/>
        </w:tabs>
        <w:spacing w:lineRule="exact" w:line="552"/>
        <w:ind w:left="40" w:hanging="0"/>
        <w:rPr>
          <w:sz w:val="32"/>
          <w:szCs w:val="32"/>
        </w:rPr>
      </w:pPr>
      <w:r>
        <w:rPr>
          <w:sz w:val="32"/>
          <w:szCs w:val="32"/>
        </w:rPr>
        <w:t>Дата отправки работы __________________________________</w:t>
      </w:r>
    </w:p>
    <w:p>
      <w:pPr>
        <w:pStyle w:val="Normal"/>
        <w:tabs>
          <w:tab w:val="clear" w:pos="708"/>
          <w:tab w:val="left" w:pos="572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2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Дата возвращения курсовой работы _______________________ </w:t>
      </w:r>
    </w:p>
    <w:p>
      <w:pPr>
        <w:pStyle w:val="Normal"/>
        <w:tabs>
          <w:tab w:val="clear" w:pos="708"/>
          <w:tab w:val="left" w:pos="572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2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28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Оценка  _____________________________________________________</w:t>
      </w:r>
    </w:p>
    <w:p>
      <w:pPr>
        <w:pStyle w:val="Normal"/>
        <w:ind w:right="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заполняет преподаватель)</w:t>
      </w:r>
    </w:p>
    <w:p>
      <w:pPr>
        <w:pStyle w:val="Normal"/>
        <w:tabs>
          <w:tab w:val="clear" w:pos="708"/>
          <w:tab w:val="left" w:pos="3861" w:leader="underscor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Подпись преподавателя _______________________________</w:t>
      </w:r>
    </w:p>
    <w:p>
      <w:pPr>
        <w:pStyle w:val="Normal"/>
        <w:tabs>
          <w:tab w:val="clear" w:pos="708"/>
          <w:tab w:val="left" w:pos="8267" w:leader="hyphen"/>
        </w:tabs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7" w:leader="hyphen"/>
        </w:tabs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7" w:leader="hyphen"/>
        </w:tabs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67" w:leader="hyphen"/>
        </w:tabs>
        <w:ind w:lef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рнаул, 2015</w:t>
      </w:r>
    </w:p>
    <w:p>
      <w:pPr>
        <w:pStyle w:val="Normal"/>
        <w:keepNext w:val="true"/>
        <w:keepLines/>
        <w:ind w:left="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keepNext w:val="true"/>
        <w:keepLines/>
        <w:ind w:left="40" w:hanging="0"/>
        <w:jc w:val="center"/>
        <w:rPr>
          <w:b/>
          <w:b/>
          <w:bCs/>
          <w:iCs/>
          <w:sz w:val="28"/>
          <w:szCs w:val="28"/>
        </w:rPr>
      </w:pPr>
      <w:bookmarkStart w:id="5" w:name="bookmark2"/>
      <w:r>
        <w:rPr>
          <w:b/>
          <w:bCs/>
          <w:iCs/>
          <w:sz w:val="28"/>
          <w:szCs w:val="28"/>
        </w:rPr>
        <w:t>Рецензия</w:t>
      </w:r>
      <w:bookmarkEnd w:id="5"/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</w:rPr>
      </w:pPr>
      <w:bookmarkStart w:id="6" w:name="bookmark4"/>
      <w:bookmarkEnd w:id="6"/>
      <w:r>
        <w:rPr>
          <w:b/>
          <w:bCs/>
          <w:sz w:val="28"/>
          <w:szCs w:val="28"/>
        </w:rPr>
        <w:t xml:space="preserve">на курсовую работу </w:t>
      </w:r>
      <w:r>
        <w:rPr>
          <w:b/>
          <w:sz w:val="28"/>
          <w:szCs w:val="28"/>
        </w:rPr>
        <w:t>по дисциплине «Финансовый менеджмент»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___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21" w:leader="underscore"/>
          <w:tab w:val="left" w:pos="5104" w:leader="underscore"/>
          <w:tab w:val="left" w:pos="6698" w:leader="underscore"/>
          <w:tab w:val="left" w:pos="7432" w:leader="underscore"/>
          <w:tab w:val="left" w:pos="9218" w:leader="underscor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студента _______ курса ___________________________________________________</w:t>
      </w:r>
    </w:p>
    <w:p>
      <w:pPr>
        <w:pStyle w:val="Normal"/>
        <w:spacing w:lineRule="auto" w:line="360"/>
        <w:ind w:right="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студента)</w:t>
      </w:r>
    </w:p>
    <w:p>
      <w:pPr>
        <w:pStyle w:val="Normal"/>
        <w:tabs>
          <w:tab w:val="clear" w:pos="708"/>
          <w:tab w:val="left" w:pos="4005" w:leader="underscore"/>
          <w:tab w:val="left" w:pos="9880" w:leader="underscore"/>
        </w:tabs>
        <w:spacing w:lineRule="auto" w:line="360"/>
        <w:ind w:left="40" w:hanging="0"/>
        <w:rPr>
          <w:sz w:val="28"/>
          <w:szCs w:val="28"/>
        </w:rPr>
      </w:pPr>
      <w:bookmarkStart w:id="7" w:name="bookmark4"/>
      <w:bookmarkEnd w:id="7"/>
      <w:r>
        <w:rPr>
          <w:sz w:val="28"/>
          <w:szCs w:val="28"/>
        </w:rPr>
        <w:t>Группа _________________  Зачетная книжка №  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174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амилия, имя, отчество студента)</w:t>
      </w:r>
    </w:p>
    <w:p>
      <w:pPr>
        <w:pStyle w:val="Normal"/>
        <w:tabs>
          <w:tab w:val="clear" w:pos="708"/>
          <w:tab w:val="left" w:pos="7898" w:leader="underscore"/>
        </w:tabs>
        <w:spacing w:lineRule="auto" w:line="360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ровал работу ____________________________________________________</w:t>
      </w:r>
    </w:p>
    <w:p>
      <w:pPr>
        <w:pStyle w:val="Normal"/>
        <w:tabs>
          <w:tab w:val="clear" w:pos="708"/>
          <w:tab w:val="left" w:pos="5623" w:leader="none"/>
        </w:tabs>
        <w:spacing w:lineRule="auto" w:line="360"/>
        <w:ind w:left="17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должность, степень преподавателя)</w:t>
        <w:tab/>
      </w:r>
    </w:p>
    <w:p>
      <w:pPr>
        <w:pStyle w:val="Normal"/>
        <w:tabs>
          <w:tab w:val="clear" w:pos="708"/>
          <w:tab w:val="left" w:pos="56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23" w:leader="none"/>
        </w:tabs>
        <w:spacing w:lineRule="auto" w:line="360"/>
        <w:ind w:left="17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ициалы и фамилия преподавател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.  Положительными чертами данной работы являются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05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105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0" w:right="3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I. Наряду с ними выявлены следующие недостатки:</w:t>
      </w:r>
    </w:p>
    <w:p>
      <w:pPr>
        <w:pStyle w:val="Normal"/>
        <w:ind w:left="20" w:right="3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по оформлению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 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 содержанию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числу грубых ошибок можно отнести:</w:t>
      </w:r>
    </w:p>
    <w:p>
      <w:pPr>
        <w:pStyle w:val="Normal"/>
        <w:pBdr>
          <w:bottom w:val="single" w:sz="8" w:space="1" w:color="000000"/>
        </w:pBdr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НЕУДОВЛЕТВОРИТЕЛЬНО» «УДОВЛЕТВОРИТЕЛЬНО» «ХОРОШО» «ОТЛИЧНО»</w:t>
      </w:r>
    </w:p>
    <w:p>
      <w:pPr>
        <w:pStyle w:val="Normal"/>
        <w:ind w:left="378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3855" w:leader="underscore"/>
          <w:tab w:val="left" w:pos="7100" w:leader="underscore"/>
        </w:tabs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  <w:tab/>
        <w:t>/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ind w:left="4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4120" w:hanging="0"/>
        <w:rPr/>
      </w:pPr>
      <w:r>
        <w:rPr>
          <w:bCs/>
          <w:sz w:val="28"/>
          <w:szCs w:val="28"/>
        </w:rPr>
        <w:t>« ____» __________________</w:t>
        <w:tab/>
        <w:t>201___ г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9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Arial"/>
    </w:rPr>
  </w:style>
  <w:style w:type="character" w:styleId="Style7">
    <w:name w:val="Основной текст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с отступом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basedOn w:val="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1"/>
    <w:qFormat/>
    <w:rPr>
      <w:i/>
      <w:iCs w:val="fals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8">
    <w:name w:val="s8"/>
    <w:basedOn w:val="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center"/>
    </w:pPr>
    <w:rPr>
      <w:color w:val="FF0000"/>
      <w:sz w:val="28"/>
    </w:rPr>
  </w:style>
  <w:style w:type="paragraph" w:styleId="212">
    <w:name w:val="Основной текст 21"/>
    <w:basedOn w:val="Normal"/>
    <w:qFormat/>
    <w:pPr>
      <w:widowControl/>
      <w:ind w:left="0" w:right="0" w:firstLine="720"/>
    </w:pPr>
    <w:rPr>
      <w:b/>
      <w:sz w:val="28"/>
    </w:rPr>
  </w:style>
  <w:style w:type="paragraph" w:styleId="221">
    <w:name w:val="Основной текст 22"/>
    <w:basedOn w:val="Normal"/>
    <w:qFormat/>
    <w:pPr>
      <w:widowControl/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Диплом"/>
    <w:basedOn w:val="Normal"/>
    <w:qFormat/>
    <w:pPr>
      <w:spacing w:lineRule="auto" w:line="360"/>
      <w:ind w:left="0" w:right="0" w:firstLine="851"/>
      <w:jc w:val="both"/>
    </w:pPr>
    <w:rPr>
      <w:rFonts w:ascii="Times New Roman CYR" w:hAnsi="Times New Roman CYR" w:cs="Times New Roman CYR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ind w:left="0" w:right="0" w:firstLine="720"/>
    </w:pPr>
    <w:rPr>
      <w:color w:val="FF0000"/>
      <w:sz w:val="28"/>
    </w:rPr>
  </w:style>
  <w:style w:type="paragraph" w:styleId="15">
    <w:name w:val="Стиль1"/>
    <w:basedOn w:val="Heading2"/>
    <w:qFormat/>
    <w:pPr>
      <w:widowControl/>
      <w:numPr>
        <w:ilvl w:val="0"/>
        <w:numId w:val="0"/>
      </w:numPr>
      <w:ind w:left="360" w:right="0" w:firstLine="567"/>
      <w:jc w:val="both"/>
      <w:outlineLvl w:val="9"/>
    </w:pPr>
    <w:rPr>
      <w:b w:val="false"/>
      <w:sz w:val="24"/>
      <w:szCs w:val="24"/>
    </w:rPr>
  </w:style>
  <w:style w:type="paragraph" w:styleId="23">
    <w:name w:val="Стиль2"/>
    <w:basedOn w:val="Heading2"/>
    <w:qFormat/>
    <w:pPr>
      <w:numPr>
        <w:ilvl w:val="0"/>
        <w:numId w:val="0"/>
      </w:numPr>
      <w:ind w:left="0" w:right="0" w:firstLine="567"/>
      <w:jc w:val="left"/>
      <w:outlineLvl w:val="9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900" w:right="0" w:hanging="180"/>
    </w:pPr>
    <w:rPr>
      <w:bCs/>
      <w:iC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">
    <w:name w:val="Название объекта1"/>
    <w:basedOn w:val="Normal"/>
    <w:qFormat/>
    <w:pPr>
      <w:widowControl/>
      <w:ind w:left="0" w:right="-993" w:firstLine="709"/>
      <w:jc w:val="center"/>
    </w:pPr>
    <w:rPr>
      <w:b/>
      <w:sz w:val="28"/>
    </w:rPr>
  </w:style>
  <w:style w:type="paragraph" w:styleId="Style18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2:00Z</dcterms:created>
  <dc:creator>User</dc:creator>
  <dc:description/>
  <cp:keywords/>
  <dc:language>en-US</dc:language>
  <cp:lastModifiedBy>-</cp:lastModifiedBy>
  <dcterms:modified xsi:type="dcterms:W3CDTF">2016-01-13T05:22:00Z</dcterms:modified>
  <cp:revision>2</cp:revision>
  <dc:subject/>
  <dc:title/>
</cp:coreProperties>
</file>